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181100" cy="151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Personal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75"/>
      </w:tblGrid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Title (Mr/Ms./Mrs./Dr./Prof.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s.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iya Dilip Ghate</w:t>
            </w:r>
          </w:p>
        </w:tc>
      </w:tr>
      <w:tr>
        <w:trPr>
          <w:trHeight w:val="4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Program (UG/PG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G</w:t>
            </w:r>
          </w:p>
        </w:tc>
      </w:tr>
      <w:tr>
        <w:trPr>
          <w:trHeight w:val="3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ourse / Departmen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ctronics and Telecommunication</w:t>
            </w:r>
          </w:p>
        </w:tc>
      </w:tr>
      <w:tr>
        <w:trPr>
          <w:trHeight w:val="1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Area of Specializ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munication</w:t>
            </w:r>
          </w:p>
        </w:tc>
      </w:tr>
      <w:tr>
        <w:trPr>
          <w:trHeight w:val="3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act Design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istant Professor and Dean Faculty Development</w:t>
            </w:r>
          </w:p>
        </w:tc>
      </w:tr>
      <w:tr>
        <w:trPr>
          <w:trHeight w:val="5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dress (Residential) </w:t>
            </w:r>
          </w:p>
          <w:p>
            <w:pPr>
              <w:pStyle w:val="Normal"/>
              <w:spacing w:before="0" w:after="0"/>
              <w:rPr/>
            </w:pPr>
            <w:r>
              <w:rPr/>
              <w:t>(with PIN code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‘</w:t>
            </w:r>
            <w:r>
              <w:rPr/>
              <w:t>Arpan’apartment behind hotel Shivechha opposite market yard Sangli.416416</w:t>
            </w:r>
          </w:p>
        </w:tc>
      </w:tr>
      <w:tr>
        <w:trPr>
          <w:trHeight w:val="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 ID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iyadghate@gmail.com</w:t>
            </w:r>
          </w:p>
        </w:tc>
      </w:tr>
      <w:tr>
        <w:trPr>
          <w:trHeight w:val="3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bile No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8587485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40" w:hanging="540"/>
        <w:rPr>
          <w:b/>
          <w:b/>
        </w:rPr>
      </w:pPr>
      <w:r>
        <w:rPr>
          <w:b/>
        </w:rPr>
        <w:t>Project Under Tak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661"/>
        <w:gridCol w:w="351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oustic  Blind Library.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ltitasking Home Security Syst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RS based calling syst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former coiling syst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l handling using pneumatic pressure and conveyor belt control by using PL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art Bus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SM based garbage waste management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cture Recovery System by stacking the assembly automatical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OT Based Cloth Process Control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ter Leakage Detection &amp; Monitoring System using IO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art Wheel Cha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tery Mirr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1</w:t>
            </w:r>
          </w:p>
        </w:tc>
      </w:tr>
      <w:tr>
        <w:trPr>
          <w:trHeight w:val="2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er quality monitoring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ic solar powered grass cut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ic path finding rob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approach to design a pupillometer for early detection of diabetes using Raspberry-P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art Intelligent vehicle accident message system for emergency medical assist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dier Health monitoring and position tracking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um power point presentation using ML/I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3</w:t>
            </w:r>
          </w:p>
        </w:tc>
      </w:tr>
    </w:tbl>
    <w:p>
      <w:pPr>
        <w:pStyle w:val="Normal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40" w:hanging="540"/>
        <w:rPr/>
      </w:pPr>
      <w:r>
        <w:rPr/>
        <w:t>Academic Qualifications:</w:t>
      </w:r>
    </w:p>
    <w:tbl>
      <w:tblPr>
        <w:tblW w:w="1005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3"/>
        <w:gridCol w:w="1800"/>
        <w:gridCol w:w="1312"/>
        <w:gridCol w:w="938"/>
        <w:gridCol w:w="1350"/>
        <w:gridCol w:w="1890"/>
      </w:tblGrid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Exam Pass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 of the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the board/univers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egular/D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of Marks Obtained or Gr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/Division/Grade/Merit etc. obtained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plo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VPIT Budhga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ivaji University Kolhap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ul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.5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inction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gree</w:t>
            </w:r>
          </w:p>
          <w:p>
            <w:pPr>
              <w:pStyle w:val="Normal"/>
              <w:spacing w:before="0" w:after="0"/>
              <w:rPr/>
            </w:pPr>
            <w:r>
              <w:rPr/>
              <w:t>(U.G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VPIT Budhga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ivaji University Kolhap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ul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.1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inction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.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T Sakha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ivaji University Kolhap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ul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.2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inction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.D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T,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orld Peace University,Pu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 ti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GPA:9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rsuing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the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40" w:hanging="540"/>
        <w:rPr>
          <w:b/>
          <w:b/>
        </w:rPr>
      </w:pPr>
      <w:r>
        <w:rPr>
          <w:b/>
        </w:rPr>
        <w:t>Experience:</w:t>
      </w:r>
    </w:p>
    <w:p>
      <w:pPr>
        <w:pStyle w:val="Normal"/>
        <w:spacing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49"/>
        <w:gridCol w:w="268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Experie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 Year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 / Industrial Experience(In Year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earch Experie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 Years)</w:t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Yea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Experience Detail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Lecturer in Latthe Polytechnic, Kupwad from May 2010 to April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Lecturer in Padmabhooshan Vasantrao dada Patil Institute of Technology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Budhgaon from July 2011 to April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Working as an Assistant Professor and </w:t>
      </w:r>
      <w:r>
        <w:rPr>
          <w:b/>
        </w:rPr>
        <w:t>Academic Coordinat</w:t>
      </w:r>
      <w:r>
        <w:rPr/>
        <w:t>or in Sharad Institute of Technology college of Engineering Yadrav, from 6</w:t>
      </w:r>
      <w:r>
        <w:rPr>
          <w:vertAlign w:val="superscript"/>
        </w:rPr>
        <w:t>th</w:t>
      </w:r>
      <w:r>
        <w:rPr/>
        <w:t xml:space="preserve"> October 2017 to 6</w:t>
      </w:r>
      <w:r>
        <w:rPr>
          <w:vertAlign w:val="superscript"/>
        </w:rPr>
        <w:t>th</w:t>
      </w:r>
      <w:r>
        <w:rPr/>
        <w:t xml:space="preserve"> June 201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Working as an Assistant Professor and </w:t>
      </w:r>
      <w:r>
        <w:rPr>
          <w:b/>
        </w:rPr>
        <w:t>Program Coordinator</w:t>
      </w:r>
      <w:r>
        <w:rPr/>
        <w:t xml:space="preserve"> in Sharad Institute of Technology college of Engineering Yadrav, from 7</w:t>
      </w:r>
      <w:r>
        <w:rPr>
          <w:vertAlign w:val="superscript"/>
        </w:rPr>
        <w:t>th</w:t>
      </w:r>
      <w:r>
        <w:rPr/>
        <w:t xml:space="preserve"> June 2019 to 24</w:t>
      </w:r>
      <w:r>
        <w:rPr>
          <w:vertAlign w:val="superscript"/>
        </w:rPr>
        <w:t>th</w:t>
      </w:r>
      <w:r>
        <w:rPr/>
        <w:t xml:space="preserve"> March 202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Working as an Assistant Professor and </w:t>
      </w:r>
      <w:r>
        <w:rPr>
          <w:b/>
        </w:rPr>
        <w:t>Dean Faculty Development</w:t>
      </w:r>
      <w:r>
        <w:rPr/>
        <w:t xml:space="preserve"> in Sharad Institute of Technology college of Engineering Yadrav, from 29</w:t>
      </w:r>
      <w:r>
        <w:rPr>
          <w:vertAlign w:val="superscript"/>
        </w:rPr>
        <w:t>th</w:t>
      </w:r>
      <w:r>
        <w:rPr/>
        <w:t xml:space="preserve"> April 2021 to till d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Nominated as  </w:t>
      </w:r>
      <w:r>
        <w:rPr>
          <w:b/>
        </w:rPr>
        <w:t>Member of Local Committee</w:t>
      </w:r>
      <w:r>
        <w:rPr/>
        <w:t xml:space="preserve"> from 18</w:t>
      </w:r>
      <w:r>
        <w:rPr>
          <w:vertAlign w:val="superscript"/>
        </w:rPr>
        <w:t>th</w:t>
      </w:r>
      <w:r>
        <w:rPr/>
        <w:t xml:space="preserve"> August 2018 to till d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Judge for Poster Presentation in Computer Science Engineering Department SIT COE Yadrav on 15</w:t>
      </w:r>
      <w:r>
        <w:rPr>
          <w:vertAlign w:val="superscript"/>
        </w:rPr>
        <w:t>th</w:t>
      </w:r>
      <w:r>
        <w:rPr/>
        <w:t xml:space="preserve"> October 20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Judge  in National Level Project Competition(TECHNOKRAT 2021) in SIT Polytechnic Yadrav on 5</w:t>
      </w:r>
      <w:r>
        <w:rPr>
          <w:vertAlign w:val="superscript"/>
        </w:rPr>
        <w:t>th</w:t>
      </w:r>
      <w:r>
        <w:rPr/>
        <w:t xml:space="preserve"> June 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judge in Nurse’s Week Celebration in Sharad College of Nursing Yadrav, Ichalakaran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NSS coordinator in SIT COE Yadra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ing as PG Coordinator in Sharad Institute of Technology college of Engineering Yadrav, from June 2021 to till d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paper Setter for Third Year End Semester Exami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ing in Institute Exam Lapses Committee from AY 2021-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Arranged Non Teaching Faculty Development Program arranged on “Trouble shooting and Maintenance” on 8</w:t>
      </w:r>
      <w:r>
        <w:rPr>
          <w:vertAlign w:val="superscript"/>
        </w:rPr>
        <w:t>th</w:t>
      </w:r>
      <w:r>
        <w:rPr/>
        <w:t xml:space="preserve"> Sept 2021 to 13</w:t>
      </w:r>
      <w:r>
        <w:rPr>
          <w:vertAlign w:val="superscript"/>
        </w:rPr>
        <w:t>th</w:t>
      </w:r>
      <w:r>
        <w:rPr/>
        <w:t xml:space="preserve"> Sept 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Arranged One Week Online Faculty Development Program on “Simulation Tools for Research” approved  by ISTE New Delhi  On 7</w:t>
      </w:r>
      <w:r>
        <w:rPr>
          <w:vertAlign w:val="superscript"/>
        </w:rPr>
        <w:t>th</w:t>
      </w:r>
      <w:r>
        <w:rPr/>
        <w:t xml:space="preserve"> February to 12</w:t>
      </w:r>
      <w:r>
        <w:rPr>
          <w:vertAlign w:val="superscript"/>
        </w:rPr>
        <w:t>th</w:t>
      </w:r>
      <w:r>
        <w:rPr/>
        <w:t xml:space="preserve"> February 20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Visited “ISRO” Bangalore on 11</w:t>
      </w:r>
      <w:r>
        <w:rPr>
          <w:vertAlign w:val="superscript"/>
        </w:rPr>
        <w:t>th</w:t>
      </w:r>
      <w:r>
        <w:rPr/>
        <w:t xml:space="preserve"> May to 15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IEEE department coordinator, and two groups got prize for Short video contest based on Women Personality of their region on the theme that “SHE: Share Her Experience” organized by IEEE Women in Engineering Affinity group,Bombay Section on 20</w:t>
      </w:r>
      <w:r>
        <w:rPr>
          <w:vertAlign w:val="superscript"/>
        </w:rPr>
        <w:t>th</w:t>
      </w:r>
      <w:r>
        <w:rPr/>
        <w:t xml:space="preserve"> July 20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ed as a E-yantra Innovation Lab Coordin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Arranged One Week Faculty Development Programme on “Python, Data Science and Machine Learning” approved by ISTE New Delhi on 19</w:t>
      </w:r>
      <w:r>
        <w:rPr>
          <w:vertAlign w:val="superscript"/>
        </w:rPr>
        <w:t>th</w:t>
      </w:r>
      <w:r>
        <w:rPr/>
        <w:t xml:space="preserve"> July 2022 to 23</w:t>
      </w:r>
      <w:r>
        <w:rPr>
          <w:vertAlign w:val="superscript"/>
        </w:rPr>
        <w:t>rd</w:t>
      </w:r>
      <w:r>
        <w:rPr/>
        <w:t xml:space="preserve"> July 20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shop Arranged for  800 girls student in SIT COE and in association with Bhartiya Jain Sanghatana from 17</w:t>
      </w:r>
      <w:r>
        <w:rPr>
          <w:vertAlign w:val="superscript"/>
        </w:rPr>
        <w:t>th</w:t>
      </w:r>
      <w:r>
        <w:rPr/>
        <w:t xml:space="preserve"> August to 18</w:t>
      </w:r>
      <w:r>
        <w:rPr>
          <w:vertAlign w:val="superscript"/>
        </w:rPr>
        <w:t>th</w:t>
      </w:r>
      <w:r>
        <w:rPr/>
        <w:t xml:space="preserve"> August 20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Workshop Arranged for  450 girls student in SIT COE and in association with Bhartiya Jain Sanghatana from 2</w:t>
      </w:r>
      <w:r>
        <w:rPr>
          <w:vertAlign w:val="superscript"/>
        </w:rPr>
        <w:t>nd</w:t>
      </w:r>
      <w:r>
        <w:rPr/>
        <w:t xml:space="preserve"> August to 5</w:t>
      </w:r>
      <w:r>
        <w:rPr>
          <w:vertAlign w:val="superscript"/>
        </w:rPr>
        <w:t>th</w:t>
      </w:r>
      <w:r>
        <w:rPr/>
        <w:t xml:space="preserve"> August 2023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40" w:hanging="540"/>
        <w:rPr>
          <w:b/>
          <w:b/>
        </w:rPr>
      </w:pPr>
      <w:r>
        <w:rPr>
          <w:b/>
        </w:rPr>
        <w:t>Conferences, seminars, symposia, training, workshop, STTP, FDP attended</w:t>
      </w:r>
    </w:p>
    <w:p>
      <w:pPr>
        <w:pStyle w:val="Normal"/>
        <w:spacing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31"/>
        <w:gridCol w:w="1890"/>
        <w:gridCol w:w="1333"/>
        <w:gridCol w:w="1534"/>
        <w:gridCol w:w="1534"/>
      </w:tblGrid>
      <w:tr>
        <w:trPr>
          <w:trHeight w:val="70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conferences/ seminars/symposia /STTP/FDP/workshop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sponsoring agenc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7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Programme for Teaching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and Telecommunication Dept.</w:t>
            </w:r>
          </w:p>
          <w:p>
            <w:pPr>
              <w:pStyle w:val="Normal"/>
              <w:spacing w:before="20" w:after="20"/>
              <w:rPr/>
            </w:pPr>
            <w:r>
              <w:rPr/>
              <w:t>PVPIT, Budhagaon</w:t>
            </w:r>
          </w:p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gli  India – 416 41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Feb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Feb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VPIT, Budhaga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werment  of Women in Science &amp;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ngg. Dept.</w:t>
            </w:r>
          </w:p>
          <w:p>
            <w:pPr>
              <w:pStyle w:val="Normal"/>
              <w:spacing w:before="20" w:after="20"/>
              <w:rPr/>
            </w:pPr>
            <w:r>
              <w:rPr/>
              <w:t>PVPIT, Budhagaon</w:t>
            </w:r>
          </w:p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gli  India – 416 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March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March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VPIT, Budhaga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 concentrating col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20" w:after="20"/>
              <w:ind w:left="45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COE Yadrav,Ichalkaranj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color w:val="000000"/>
                <w:sz w:val="22"/>
                <w:szCs w:val="22"/>
              </w:rPr>
              <w:t xml:space="preserve"> to March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March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ter enhancement of soft skills and Techniques for teaching facult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20" w:after="20"/>
              <w:ind w:left="45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COE Yadrav,Ichalkaranj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to December</w:t>
            </w:r>
          </w:p>
          <w:p>
            <w:pPr>
              <w:pStyle w:val="ListParagraph"/>
              <w:spacing w:lineRule="auto" w:line="276" w:before="20" w:after="20"/>
              <w:ind w:left="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December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orkshop on “Solar Concentrating Collector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20" w:after="2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COE Yadrav,Ichalkaranj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o  March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tional Level Workshop on “Network Simulator2 for  wired &amp; Wireless Network organized by E &amp; TC Dep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P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to  October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P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versity Level Technical Event Master Presenter 2K12 organised by E &amp; Tc d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ept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ept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tinoal Level  Event Master Presenter 2K13 organised by E &amp; TC Dep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TE-SRM Short Term Training Programme on “Advanced Trends in Video 10Engineering”organized by E &amp; TC Dept sponsored by Indian socity for Technical Education,New Delhi and SRM University,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to May,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y,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“</w:t>
            </w:r>
            <w:r>
              <w:rPr/>
              <w:t>Measurement Techniques in RF Agilent Technologies”organized by E &amp; TC Dept.in collaboration with Procom Enterprises and Technofield sol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harti Vidyapeth’s COE,Kolhapu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harti Vidyapeth’s COE,Kolhapur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TE Workshop on “Control Systems” conducted by Indian Institute of Technology Kharagpu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o Decembe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Decembe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‘</w:t>
            </w:r>
            <w:r>
              <w:rPr/>
              <w:t>Final Year Syllabus” Formation of BE(E &amp; TC)at Dept of E &amp; T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GOI Vathar Tarf Vadgao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GOI Vathar Tarf Vadgaon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E STTP on “Introduction to Design of Algorithms conducted by Indian Institute of Technology Kharagpu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t was held under the Nationa Mission on Education through ICT(MHR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to May,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May,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“</w:t>
            </w:r>
            <w:r>
              <w:rPr/>
              <w:t>Advanced Trends in Research Methodology”sponsored by I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to June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“</w:t>
            </w:r>
            <w:r>
              <w:rPr/>
              <w:t>Advanced trends in PLC 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Nov to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culty Development workshop on”GUI Design and ARDUINO Interfacing in MATLAB organized by E &amp; TC Dept under SUK-LEAD college 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GI,Atig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to Decembe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ember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dagogy to Synergogy(FD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TCOE,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st December 2015 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Th January 201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COE,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cent Trends in Internet of th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TCOE,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n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o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ne 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COE,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 Orientation Program on Outcome Based Education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ne Week FDP, Organized by ETC Department, SITCO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th Oct 2017 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th Nov 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utcome Based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y 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8 One Week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undation program in ICT for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T Bomb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ICTE Approved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DP on “Python Programmin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October 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dagogy for online and Blender Teaching –Learning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T Bomb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ICTE Approved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DP on Product Design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MGOI Vath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MGOI Vathar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 and C+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9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February 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achine Learning and deep learning hands on experiments using python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-6-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-6-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DP on “Artificial Intelligence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Dec to 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Dec 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Online mode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achine Learning and Its applications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6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March 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March 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Introduction to Machine Learnin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nhgad Institute of Technology Lonaval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April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2th April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inar on “Role of IEEE in Engineering Education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vertAlign w:val="superscript"/>
              </w:rPr>
              <w:t>st</w:t>
            </w:r>
            <w:r>
              <w:rPr>
                <w:rFonts w:eastAsia="Calibri"/>
              </w:rPr>
              <w:t xml:space="preserve"> May 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Research Methodology, Research Publications and Patent Fillin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Sept 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4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Sept 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‘</w:t>
            </w:r>
            <w:r>
              <w:rPr>
                <w:rFonts w:eastAsia="Calibri"/>
              </w:rPr>
              <w:t>Simulation Tools for Research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Feb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Feb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DP on “ NBA Accreditation and Teaching and Learning in Enginerrin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PTEL  Online Certifica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J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pril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ne Week faculty Development Program on “Effective Research Paper and Proposal Writin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January 2023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January 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ne Week Short Term Course on “Computational Intelligence Technologies and Applications”(CITA-202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T COE Yadr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vertAlign w:val="superscript"/>
              </w:rPr>
              <w:t>rd</w:t>
            </w:r>
            <w:r>
              <w:rPr>
                <w:rFonts w:eastAsia="Calibri"/>
              </w:rPr>
              <w:t xml:space="preserve"> June 2023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June 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IT Kurukshetra,Haryana</w:t>
            </w:r>
          </w:p>
        </w:tc>
      </w:tr>
    </w:tbl>
    <w:p>
      <w:pPr>
        <w:pStyle w:val="Normal"/>
        <w:spacing w:before="0" w:after="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per Public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394"/>
        <w:gridCol w:w="273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etection and Labeling of Vertebrae using Deep Lear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ternational Journal of Recent Technology and Engineering (IJRTE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SSN: 2277-3878, Volume-9 Issue-1, May 20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oT Based cloth Process Control Sys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JETC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Volume-5 Issue-2, May 20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ater Leakage detection Monitoring and controlling system using I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JETC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Volume 5 Issue 2 June-20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erging Steps in Mobile Network 5G to 7G: Revi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JR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 6,Issue 2,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hancement of RVM Using FPG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DC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 11,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utomatic Fracture Recovery and Limb Lengthening system using Ilizarov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 Jorna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urnal of Telecommunication study Vol 4,Issue 1 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tection of Routing Misbehavior in MANETs using 2ACK Appro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CRTI,PVPIT bughga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CRTI,PVPIT bughga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ACK Based Routing Misbehavor Detection in Ad Hoc Networks Using NS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CRTI,PVPIT bughga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CRTI,PVPIT, Budhgao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Invited talks/Expert Lectures delivered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0"/>
        <w:gridCol w:w="1807"/>
        <w:gridCol w:w="2294"/>
        <w:gridCol w:w="1775"/>
        <w:gridCol w:w="1450"/>
      </w:tblGrid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 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Faculty Memb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/ Achievemen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Detail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P D Gh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rt Lecture on Basic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E Students for Campus (Aptitud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Sept 2018</w:t>
            </w:r>
          </w:p>
        </w:tc>
      </w:tr>
      <w:tr>
        <w:trPr>
          <w:trHeight w:val="12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P D Gh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rt Lecture on Basic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 E –Yantra Competition,(For Mechanical,CSE,E&amp;Tc stude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 COE Yadra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>-22</w:t>
            </w:r>
            <w:r>
              <w:rPr>
                <w:vertAlign w:val="superscript"/>
              </w:rPr>
              <w:t>nd</w:t>
            </w:r>
            <w:r>
              <w:rPr/>
              <w:t xml:space="preserve"> Sept 20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Industrial Training:-</w:t>
      </w:r>
    </w:p>
    <w:p>
      <w:pPr>
        <w:pStyle w:val="Normal"/>
        <w:spacing w:before="0" w:after="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day industrial training at “Ratanath industry on 29</w:t>
      </w:r>
      <w:r>
        <w:rPr>
          <w:vertAlign w:val="superscript"/>
        </w:rPr>
        <w:t>th</w:t>
      </w:r>
      <w:r>
        <w:rPr/>
        <w:t xml:space="preserve"> nov 2018</w:t>
      </w:r>
    </w:p>
    <w:p>
      <w:pPr>
        <w:pStyle w:val="Normal"/>
        <w:spacing w:before="0" w:after="0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day industrial training at “Ratanath industry on 15</w:t>
      </w:r>
      <w:r>
        <w:rPr>
          <w:vertAlign w:val="superscript"/>
        </w:rPr>
        <w:t>th</w:t>
      </w:r>
      <w:r>
        <w:rPr/>
        <w:t xml:space="preserve"> December 2017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day industrial training at “Dualtek on 15</w:t>
      </w:r>
      <w:r>
        <w:rPr>
          <w:vertAlign w:val="superscript"/>
        </w:rPr>
        <w:t>th</w:t>
      </w:r>
      <w:r>
        <w:rPr/>
        <w:t xml:space="preserve"> February 202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day Industrial training at Anshuman Tech Pvt.Ltd Pune on 5</w:t>
      </w:r>
      <w:r>
        <w:rPr>
          <w:vertAlign w:val="superscript"/>
        </w:rPr>
        <w:t>th</w:t>
      </w:r>
      <w:r>
        <w:rPr/>
        <w:t xml:space="preserve"> April 20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Extra Curricular Activities:</w:t>
      </w:r>
    </w:p>
    <w:p>
      <w:pPr>
        <w:pStyle w:val="Normal"/>
        <w:spacing w:before="0" w:after="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articipated and worked as a Volunteer in Cervical Cancer Screening Camp on 20</w:t>
      </w:r>
      <w:r>
        <w:rPr>
          <w:vertAlign w:val="superscript"/>
        </w:rPr>
        <w:t>th</w:t>
      </w:r>
      <w:r>
        <w:rPr/>
        <w:t xml:space="preserve"> August 2017 in SITCOE Yadav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articipated in  Shardotsav2k22  and  Winner in Cricket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articipated and worked as a Volunteer in Mega Health Camp arranged on 5</w:t>
      </w:r>
      <w:r>
        <w:rPr>
          <w:vertAlign w:val="superscript"/>
        </w:rPr>
        <w:t>th</w:t>
      </w:r>
      <w:r>
        <w:rPr/>
        <w:t xml:space="preserve"> May 2022 in Kavathe Gulan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articipated and worked as a Volunteer in Mega Health Camp arranged on 5</w:t>
      </w:r>
      <w:r>
        <w:rPr>
          <w:vertAlign w:val="superscript"/>
        </w:rPr>
        <w:t>th</w:t>
      </w:r>
      <w:r>
        <w:rPr/>
        <w:t xml:space="preserve"> May 2023 in SIT COE Yadra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40" w:hanging="540"/>
        <w:rPr>
          <w:b/>
          <w:b/>
        </w:rPr>
      </w:pPr>
      <w:r>
        <w:rPr>
          <w:b/>
        </w:rPr>
        <w:t>Professional Membership:</w:t>
      </w:r>
    </w:p>
    <w:p>
      <w:pPr>
        <w:pStyle w:val="Normal"/>
        <w:spacing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1"/>
        <w:gridCol w:w="1575"/>
        <w:gridCol w:w="1337"/>
        <w:gridCol w:w="1880"/>
        <w:gridCol w:w="1289"/>
        <w:gridCol w:w="1479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Sr. No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Name of the membershi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mbership no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membership (annual / lif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 of membership body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ration</w:t>
            </w:r>
          </w:p>
        </w:tc>
      </w:tr>
      <w:tr>
        <w:trPr>
          <w:trHeight w:val="4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o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M 847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fe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ademic Year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fetime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E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051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tive IEEE Me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uary 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 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Plac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ate: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Signature of Candidat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40" w:right="747" w:gutter="0" w:header="432" w:top="1429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133" w:leader="none"/>
        <w:tab w:val="left" w:pos="2201" w:leader="none"/>
      </w:tabs>
      <w:spacing w:before="0" w:after="0"/>
      <w:rPr>
        <w:b/>
        <w:b/>
        <w:sz w:val="36"/>
        <w:szCs w:val="36"/>
      </w:rPr>
    </w:pPr>
    <w:r>
      <w:rPr>
        <w:rFonts w:eastAsia="Times New Roman"/>
        <w:b/>
        <w:sz w:val="28"/>
        <w:szCs w:val="28"/>
      </w:rPr>
      <w:t xml:space="preserve">                                                      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50:00Z</dcterms:created>
  <dc:creator>IPS</dc:creator>
  <dc:description/>
  <cp:keywords/>
  <dc:language>en-US</dc:language>
  <cp:lastModifiedBy>Administrator</cp:lastModifiedBy>
  <cp:lastPrinted>2023-08-09T14:35:00Z</cp:lastPrinted>
  <dcterms:modified xsi:type="dcterms:W3CDTF">2023-08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0A36BBE4A4929A9AB509920CEE568</vt:lpwstr>
  </property>
  <property fmtid="{D5CDD505-2E9C-101B-9397-08002B2CF9AE}" pid="3" name="KSOProductBuildVer">
    <vt:lpwstr>1033-11.2.0.11537</vt:lpwstr>
  </property>
</Properties>
</file>