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8125</wp:posOffset>
                </wp:positionV>
                <wp:extent cx="1163955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</w:tblGrid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3" w:leader="none"/>
                                      <w:tab w:val="left" w:pos="220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6160" cy="1155700"/>
                                        <wp:effectExtent l="0" t="0" r="0" b="0"/>
                                        <wp:docPr id="2" name="Picture 20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0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160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7.65pt;mso-wrap-distance-left:9pt;mso-wrap-distance-right:9pt;mso-wrap-distance-top:0pt;mso-wrap-distance-bottom:0pt;margin-top:-18.75pt;mso-position-vertical-relative:text;margin-left:20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</w:tblGrid>
                      <w:tr>
                        <w:trPr>
                          <w:trHeight w:val="1943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3" w:leader="none"/>
                                <w:tab w:val="left" w:pos="220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6160" cy="1155700"/>
                                  <wp:effectExtent l="0" t="0" r="0" b="0"/>
                                  <wp:docPr id="3" name="Picture 2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540" w:hanging="540"/>
        <w:rPr/>
      </w:pPr>
      <w:r>
        <w:rPr/>
        <w:t>Personnel Data:</w:t>
      </w:r>
    </w:p>
    <w:tbl>
      <w:tblPr>
        <w:tblW w:w="79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770"/>
      </w:tblGrid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(Mr/Ms./Mrs./Dr./Prof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</w:t>
            </w:r>
          </w:p>
        </w:tc>
      </w:tr>
      <w:tr>
        <w:trPr>
          <w:trHeight w:val="3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da Y.Salunkhe</w:t>
            </w:r>
          </w:p>
        </w:tc>
      </w:tr>
      <w:tr>
        <w:trPr>
          <w:trHeight w:val="4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e (UG/PG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</w:p>
        </w:tc>
      </w:tr>
      <w:tr>
        <w:trPr>
          <w:trHeight w:val="33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/ Depart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haroni" w:ascii="Baskerville Old Face" w:hAnsi="Baskerville Old Face"/>
                <w:sz w:val="32"/>
                <w:szCs w:val="32"/>
              </w:rPr>
              <w:t>Electronics &amp; Telecommunication</w:t>
            </w:r>
          </w:p>
        </w:tc>
      </w:tr>
      <w:tr>
        <w:trPr>
          <w:trHeight w:val="1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Specializ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</w:t>
            </w:r>
          </w:p>
        </w:tc>
      </w:tr>
      <w:tr>
        <w:trPr>
          <w:trHeight w:val="3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ct Design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</w:t>
            </w:r>
          </w:p>
        </w:tc>
      </w:tr>
      <w:tr>
        <w:trPr>
          <w:trHeight w:val="50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 (Residential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th P.I.N. cod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near Datta mandir ,Patel chowk , sangli</w:t>
            </w:r>
          </w:p>
        </w:tc>
      </w:tr>
      <w:tr>
        <w:trPr>
          <w:trHeight w:val="3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I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dasalunkhe@gmail.com</w:t>
            </w:r>
          </w:p>
        </w:tc>
      </w:tr>
      <w:tr>
        <w:trPr>
          <w:trHeight w:val="35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9552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Under Taken:</w:t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471"/>
        <w:gridCol w:w="153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. No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the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ademic Yea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Evaporator leakage detection controlling and monito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Security-based system using random password gen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1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Automation for state electric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Smart automation in Textile for fault detection and salary calcu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Home Based Health Monitoring system using android Smartph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Patient monitoring system with G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The PLC-based Boiler Sequence controll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Automatic Dripping Sys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1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Accidental fall detection and safety ja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1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Agriculture Di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Multipurpose Rob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knock Controlled Automatic Smart De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Accident and Theft Detection System and Reporting Using G.P.S. and G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Primary Water Source Det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Blood Group Detection Mach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Gesture Control Robot using A.R.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Cold storage system using I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3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540" w:hanging="540"/>
        <w:rPr/>
      </w:pPr>
      <w:r>
        <w:rPr/>
        <w:t>Academic Qualifications: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330"/>
        <w:gridCol w:w="1528"/>
        <w:gridCol w:w="975"/>
        <w:gridCol w:w="1117"/>
        <w:gridCol w:w="1683"/>
      </w:tblGrid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 Pas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institu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board/univers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/Dista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f Marks Obtained or Gr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/Division/Grade/Merit etc. obtained</w:t>
            </w:r>
          </w:p>
        </w:tc>
      </w:tr>
      <w:tr>
        <w:trPr>
          <w:trHeight w:val="10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SKS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hap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6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</w:t>
            </w:r>
          </w:p>
        </w:tc>
      </w:tr>
      <w:tr>
        <w:trPr>
          <w:trHeight w:val="10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ndustrial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.C.E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l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.B.T.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8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</w:t>
            </w:r>
          </w:p>
        </w:tc>
      </w:tr>
      <w:tr>
        <w:trPr>
          <w:trHeight w:val="7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.G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V.P.I.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E (El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vaji Univers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5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ction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.E (E &amp; T.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.I.T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hapu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vaji Univers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suing(Electronics Engg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ivaji Univers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left" w:pos="22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540" w:hanging="540"/>
        <w:rPr/>
      </w:pPr>
      <w:r>
        <w:rPr/>
        <w:t>Experience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449"/>
        <w:gridCol w:w="268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eaching Experi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In Years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rofessional / Industrial Experience(In Years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Research Experi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In Years)</w:t>
            </w:r>
          </w:p>
        </w:tc>
      </w:tr>
      <w:tr>
        <w:trPr>
          <w:trHeight w:val="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year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erience Detai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orked as a Lecturer at Padmabhooshan Vasantdada Patil Institute of Technology, Budhgaon, from July 2009 to April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orked as an Assistant Professor in Sharad Institute of Technology College of Engineering Yadrav, from June 2012 to till dat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Conferences, seminars, symposia, Training, workshop, S.T.T.P., F.D.P. attended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i) Conferences, seminars, symposia, Training, workshop, S.T.T.P., F.D.P.</w:t>
      </w:r>
      <w:r>
        <w:rPr/>
        <w:t xml:space="preserve"> attended:</w:t>
      </w:r>
    </w:p>
    <w:tbl>
      <w:tblPr>
        <w:tblW w:w="108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90"/>
        <w:gridCol w:w="1350"/>
        <w:gridCol w:w="1440"/>
        <w:gridCol w:w="1350"/>
        <w:gridCol w:w="1065"/>
      </w:tblGrid>
      <w:tr>
        <w:trPr>
          <w:trHeight w:val="7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conferences/ seminars/symposia /STTP/FDP/Workshop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ponsoring agenc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Year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Program for Teaching faculty organized by E &amp; T.C. Dep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V.P.I.T. Budhga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th February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th February 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V.P.I.T. Budhga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level Workshop on ‘’Empowerment of Women in Science &amp; Technology” organized by Dept of General Engineeri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V.P.I.T. Budhga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st March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st March 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V.P.I.T. Budhga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er Enhancement of soft skills &amp; Techniques for Engineering faculty sponsored by IS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ecember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Level Workshop on “Network Simulator2 for wired &amp; Wireless Network organized by E &amp; T.C. Dep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I.T. Poly, Yad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th October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th October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I.T. Pol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rd I.S.T.E. National Annual Convention on” Empowering Technical Education to address sustainability and global competitiveness.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K.I.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th December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st December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.T.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-SRM Short Term Training Programme on “Advanced Trends in Video Engineering” organized by E &amp; T.C. Dept sponsored by Indian Society for Technical Education, New Delhi and S.R.M. University, Chenn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y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th May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.T.E. Workshop on “Control Systems” conducted by Indian Institute of Technology Kharagpu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an Institute of Technology Kharagpu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nd Decem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th Decemb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l Year Syllabus” Formation of B.E. (E &amp; T.C.)at Dept of E &amp; T.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GOI Vathar Tarf Vadga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th February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th February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GOI Vathar Tarf Vadgao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 STTP on “Introduction to Design of Algorith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Indian Institute of Technology Kharagpu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,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y,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anced Trends in Research Methodology “sponsored by IS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June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th June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anced trends in P.L.C. 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t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Nov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th Decembe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U.I. Design and Arduino interfacing in MATL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I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th December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th Decembe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G.I. colleg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 faculty development programme on “pedagogy to synergy.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 school to enterprise tie-up (S.E.T.U.) workshop organized by the I.I.P.C. cell of SIT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development program on “Recent Trends in the internet of things.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-week faculty training program on “research opportunities” under the lead colle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st December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th December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development program on “Advanced Embedded Technology.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th December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th December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Program on outcome-based Edu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thon programming in machine lear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 and Aedifico tech Pvt l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th October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 COE Yadrav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P101X foundation Program in I.C.T. for I.C.T. for Edu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 BOMB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th September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th October 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DP201x Pedagogy for Online and Blended Teaching-Learning Proces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 BOMB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tober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th December 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 Yadr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ing Trends in Industry 4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ed by A.C.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th May 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th May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VE TRENDS IN ENGINEERING AND TECHN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e. L. R. Tiwari College of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th May 20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TH MAY,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ercoming the challenges in online technology in teaching and learn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hulelul Institute of technolog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pur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th May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May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nt trends in electronics and communication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B. institute engineering and Technolog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pril 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d May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Research, Funding Projects &amp; I.P.R.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C. College of Engineer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Management Studies and Research, Thane (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th May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th May, 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ges of technology in covid-19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na college of engineering neral, Navi Mumb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th May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d June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ficial intelligenc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gnan’s institute of engineering for wom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y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y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il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D.C.E.T. college, Spoken tutori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y 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une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tificial intelligenc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RT hydrabad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y 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y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A.T.L.A.B. base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-Learning in Mathematics, Science &amp; Engineering”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Electronic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, Ramrao Adik Institute of Technology, Nerul, Nav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mbai in collaboration with DesignTech Systems Pvt. Ltd.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mbai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th may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nd May 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Classro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zen futuer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May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May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uino Programm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zen futuer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20 t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R.M. Cortex M4 F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d on Tiva Launchpad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Texas Instruments India University Program in association with EdGate Technologies Pvt Ltd Bangalo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th  May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th May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Day Workshop on C and C+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Learning Centre (I.C.T.) at I.I.T. Bombay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ed by the Pandit Madan Mohan Malaviya National Mission on Teachers and Teaching (PMMMNMTT), M.H.R.D., Govt. of In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th February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I.T.C.O.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on Theory and cod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em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T.L.A.B. Onra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work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pto currency and block cha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lapati institute of engineer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T. and I.P.R. 2020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d by I.Q.A.C., Shree. L. R. Tiwari College of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th May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th May, 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 based education softw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medulife software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IRR Property rights day  quiz -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of  life science,B.S.Abdue Rehmann crescent institute of Science and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ectual Property Right ( Basics and its types ) Online Qui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e L R Tiwari College of Engineering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/05/2020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Awareness Program on National Assessment and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editation Council (N.A.A.C.)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omputer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, J.S.P.M.’s Rajarshi Shahu College of Engineering, Tathawade, Pune - 411033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th May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COVID-19 awareness and prevention Progra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yabharti college ,Ward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come based education  paradigm among teacher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L.Tiwari college of engg ,Th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Opportunities Through MATL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NR Vignana Joythi Institute of Engineering &amp; Technolog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vember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th November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in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Pedagogy in Post Covid-19 Paradig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C.E.,Sang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th October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th October 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F.D.P. on “Artificial Intelligence”(A.T.A.L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ipal Institute of tech, Manipal area Higher manip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th December 2020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December 2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ine Learning &amp; Its Appl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,Yadrav Ichalkaran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th M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th March 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IEEE in Engineering Edu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 in IEEE Online Tra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st May-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TEL-Accreditation and Outcome Based Learn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N.P.T.E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 2021(8 wee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Elementary F.D.P. on "Artificial Intelligence in Image Processing(A.T.A.L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Institute of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, Nagpu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/12/2021 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2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Elementary F.D.P. on "Applications of Remote Sensing and G.I.S. (A.T.A.L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nbandhu Chho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University of Science &amp; Technology, Murth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/12/2021 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2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Methodology, Research Publication and Patent Fil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,Yadrav Ichalkaran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th September 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th September 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2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ation Tools for Resea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COE,Yadrav Ichalkaran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02-20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2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2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Machine Lear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gad Institute of Technology,Lonava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Information Technolog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ted by I.T. Business Cl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th to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nd Apr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2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A. Accreditation and Teaching and learning in Engineering (N.A.T.E.) (Jan-Apr 202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T.E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2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D.P. on   “Python, Data Science and  Machine Lear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I.T.C.O.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2022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3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 FDP “ Effective Research Pepr and Proposal writing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I.T.C.O.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l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3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week short training Course on Computational Intelligence Technologies and Application(CITA-202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,Kurushe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lin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3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: - Invited talks/Expert Lectures delivered:-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Delivered expert lectures on “D.S.P. filter design “o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oct 2018 at P.V.P.I.T. budhga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Delivered expert lectures on “ Recent trends in digital communication” on 12th November 2015 at Datta polytechnic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: - Industrial Training: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One day industrial training at “Ratanath industry on 29th</w:t>
      </w:r>
      <w:r>
        <w:rPr>
          <w:rFonts w:cs="Times New Roman" w:ascii="Times New Roman" w:hAnsi="Times New Roman"/>
          <w:vertAlign w:val="superscript"/>
        </w:rPr>
        <w:t xml:space="preserve"> November</w:t>
      </w:r>
      <w:r>
        <w:rPr>
          <w:rFonts w:cs="Times New Roman" w:ascii="Times New Roman" w:hAnsi="Times New Roman"/>
        </w:rPr>
        <w:t xml:space="preserve"> 201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One day industrial training at “Ratanath industry on 15th December 201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industrial training at “Dukwen  industry on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February 2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One day industrial training at “Anshuman tech Pvt. Ltd  on 0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2023</w:t>
      </w:r>
    </w:p>
    <w:p>
      <w:pPr>
        <w:pStyle w:val="Normal"/>
        <w:spacing w:before="0" w:after="0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er published in conferences/journals</w:t>
      </w:r>
    </w:p>
    <w:p>
      <w:pPr>
        <w:pStyle w:val="Normal"/>
        <w:spacing w:before="0" w:after="0"/>
        <w:ind w:left="540" w:hanging="0"/>
        <w:rPr/>
      </w:pPr>
      <w:r>
        <w:rPr/>
        <w:t>(i) Paper published in Journals:</w:t>
      </w:r>
    </w:p>
    <w:tbl>
      <w:tblPr>
        <w:tblW w:w="8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89"/>
        <w:gridCol w:w="4217"/>
        <w:gridCol w:w="2340"/>
      </w:tblGrid>
      <w:tr>
        <w:trPr>
          <w:trHeight w:val="70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journal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pape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&amp; Issue</w:t>
            </w:r>
          </w:p>
        </w:tc>
      </w:tr>
      <w:tr>
        <w:trPr>
          <w:trHeight w:val="7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.J.E.R.A. journa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 Music File Protection Using Digital rights Management &amp; Symmetric ciph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3, issue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-April 2013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RSA, INRSA international journal,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M Architecture to Distribute and protect Multimedia 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 4, Issue 3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J.R.A.R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ing Steps in Mobile Network 5G to 7G: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 6, Issue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A.R.D.C.S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hancement of R.V.M. Using FP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J.R.T.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ction and Labeling of Vertebrae using Deep Lea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: 2277-3878, Volume-9 Issue-1, May 2020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J.E.T.C.S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authenticated multipurpose rob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-5 Issue-2, May 2020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J.E.T.C.S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D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5 Issue 2 June-2020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.T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ck Controlled Automatic Smart De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ume 6 Issue 2 Year 2021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tion of Alzheimer’s disease using Machine Learning Algorithm(ECTI IEEE Conferen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Year: 2022,Page(s):400 – 405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Artificial Intelligence, Machine Learning and Neural Network (JAIMLNN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 of different techniques to detect alzheimer's dis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Year 2022-Aug-Sept 2022,vol 2.no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ur. Chem. Bull. 2023, 12(Special Issue 5), 3219 – 32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12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Performance Study of machine learning algorithms Used for Alzheimer’s Disease Detecti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Year 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Conferenc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12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 Novel Feature Selection Method for Alzheimer's disease Detection Using Genetic Algori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Year 20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540" w:hanging="540"/>
        <w:rPr/>
      </w:pPr>
      <w:r>
        <w:rPr/>
        <w:t>Professional Membership: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89"/>
        <w:gridCol w:w="1337"/>
        <w:gridCol w:w="1337"/>
        <w:gridCol w:w="1880"/>
        <w:gridCol w:w="1289"/>
        <w:gridCol w:w="1074"/>
      </w:tblGrid>
      <w:tr>
        <w:trPr>
          <w:trHeight w:val="70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membership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hip no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membership (annual / life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membership body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</w:tr>
      <w:tr>
        <w:trPr>
          <w:trHeight w:val="4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847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.T.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ward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297" w:gutter="0" w:header="432" w:top="14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Baskerville Old Fac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spacing w:lineRule="auto" w:line="240" w:before="0" w:after="200"/>
      <w:contextualSpacing/>
      <w:jc w:val="center"/>
      <w:rPr>
        <w:rFonts w:ascii="Baskerville Old Face" w:hAnsi="Baskerville Old Face"/>
        <w:b/>
        <w:b/>
        <w:sz w:val="32"/>
        <w:szCs w:val="32"/>
      </w:rPr>
    </w:pPr>
    <w:r>
      <w:rPr>
        <w:rFonts w:eastAsia="Baskerville Old Face" w:cs="Baskerville Old Face" w:ascii="Baskerville Old Face" w:hAnsi="Baskerville Old Face"/>
        <w:b/>
        <w:sz w:val="32"/>
        <w:szCs w:val="32"/>
      </w:rPr>
      <w:t xml:space="preserve">                      </w:t>
    </w:r>
    <w:r>
      <w:rPr>
        <w:rFonts w:cs="Aharoni" w:ascii="Baskerville Old Face" w:hAnsi="Baskerville Old Face"/>
        <w:b/>
        <w:sz w:val="32"/>
        <w:szCs w:val="32"/>
      </w:rPr>
      <w:t>Sharad Institute of Technology, College of Engineering,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18160</wp:posOffset>
              </wp:positionH>
              <wp:positionV relativeFrom="paragraph">
                <wp:posOffset>-216535</wp:posOffset>
              </wp:positionV>
              <wp:extent cx="1400175" cy="865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865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9490" cy="72707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5" r="-56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68.15pt;mso-wrap-distance-left:9.05pt;mso-wrap-distance-right:9.05pt;mso-wrap-distance-top:0pt;mso-wrap-distance-bottom:0pt;margin-top:-17.05pt;mso-position-vertical-relative:text;margin-left:-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9490" cy="72707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5" r="-56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949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200"/>
      <w:contextualSpacing/>
      <w:jc w:val="center"/>
      <w:rPr>
        <w:rFonts w:ascii="Baskerville Old Face" w:hAnsi="Baskerville Old Face"/>
        <w:b/>
        <w:b/>
        <w:sz w:val="32"/>
        <w:szCs w:val="32"/>
      </w:rPr>
    </w:pPr>
    <w:r>
      <w:rPr>
        <w:rFonts w:eastAsia="Baskerville Old Face" w:cs="Baskerville Old Face" w:ascii="Baskerville Old Face" w:hAnsi="Baskerville Old Face"/>
        <w:b/>
        <w:sz w:val="32"/>
        <w:szCs w:val="32"/>
      </w:rPr>
      <w:t xml:space="preserve">                  </w:t>
    </w:r>
    <w:r>
      <w:rPr>
        <w:rFonts w:cs="Aharoni" w:ascii="Baskerville Old Face" w:hAnsi="Baskerville Old Face"/>
        <w:b/>
        <w:sz w:val="32"/>
        <w:szCs w:val="32"/>
      </w:rPr>
      <w:t>Yadrav – Ichalkaranji.</w:t>
    </w:r>
  </w:p>
  <w:p>
    <w:pPr>
      <w:pStyle w:val="Normal"/>
      <w:spacing w:lineRule="auto" w:line="240" w:before="0" w:after="200"/>
      <w:contextualSpacing/>
      <w:jc w:val="center"/>
      <w:rPr>
        <w:rFonts w:ascii="Baskerville Old Face" w:hAnsi="Baskerville Old Face"/>
        <w:b/>
        <w:b/>
        <w:sz w:val="32"/>
        <w:szCs w:val="32"/>
      </w:rPr>
    </w:pPr>
    <w:r>
      <w:rPr>
        <w:rFonts w:eastAsia="Baskerville Old Face" w:cs="Baskerville Old Face" w:ascii="Baskerville Old Face" w:hAnsi="Baskerville Old Face"/>
        <w:b/>
        <w:sz w:val="32"/>
        <w:szCs w:val="32"/>
      </w:rPr>
      <w:t xml:space="preserve">                  </w:t>
    </w:r>
    <w:r>
      <w:rPr>
        <w:rFonts w:cs="Aharoni" w:ascii="Baskerville Old Face" w:hAnsi="Baskerville Old Face"/>
        <w:b/>
        <w:sz w:val="32"/>
        <w:szCs w:val="32"/>
      </w:rPr>
      <w:t>(Department Name)</w:t>
    </w:r>
  </w:p>
  <w:p>
    <w:pPr>
      <w:pStyle w:val="Normal"/>
      <w:tabs>
        <w:tab w:val="clear" w:pos="720"/>
        <w:tab w:val="left" w:pos="2133" w:leader="none"/>
        <w:tab w:val="left" w:pos="2201" w:leader="none"/>
      </w:tabs>
      <w:spacing w:before="0" w:after="0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327660</wp:posOffset>
              </wp:positionH>
              <wp:positionV relativeFrom="paragraph">
                <wp:posOffset>14605</wp:posOffset>
              </wp:positionV>
              <wp:extent cx="6581775" cy="635"/>
              <wp:effectExtent l="0" t="0" r="0" b="0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5.8pt;margin-top:1.1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briola" w:hAnsi="Gabriola" w:eastAsia="Times New Roman" w:cs="Gabriola"/>
      <w:color w:val="000000"/>
      <w:sz w:val="24"/>
      <w:szCs w:val="24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0:00Z</dcterms:created>
  <dc:creator>IPS</dc:creator>
  <dc:description/>
  <cp:keywords/>
  <dc:language>en-US</dc:language>
  <cp:lastModifiedBy>ASUS</cp:lastModifiedBy>
  <dcterms:modified xsi:type="dcterms:W3CDTF">2023-08-26T10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bdfc6c48e18a401b7356cb02a39bc50b8dd2f0921bf90806627bc46b99797c</vt:lpwstr>
  </property>
  <property fmtid="{D5CDD505-2E9C-101B-9397-08002B2CF9AE}" pid="3" name="KSOProductBuildVer">
    <vt:lpwstr>1033-11.2.0.945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